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0"/>
          <w:szCs w:val="20"/>
        </w:rPr>
        <w:t xml:space="preserve">PREFA Aluminiumprodukte Ges.m.b.H.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32"/>
          <w:szCs w:val="32"/>
        </w:rPr>
        <w:t xml:space="preserve">20241022   -   PREFA Falzonal_Ausschreibungstext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t xml:space="preserve">LV    01    PREFA Dachsystem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LG    01.23    Bauspenglerarbeit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    Vorbemerk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Version 022 (2021-1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oweit in Vorbemerkungen oder Positionstexten nicht anders angegeben, gelten für alle Leistungen dieser Gruppe folgende Regel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b/>
          <w:bCs/>
          <w:color w:val="000000"/>
          <w:sz w:val="20"/>
          <w:szCs w:val="20"/>
        </w:rPr>
        <w:t>1. Allgemei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Im Folgenden sind Bauspenglerarbeiten für verzinktes Stahlblech (verz.), für Zinkblech (Zink), Aluminiumblech (Alu), Kupferblech (Kupfer), Edelstahl (Edelst.) und für verzinkte beschichtete Stahlbleche (vz-besch.) beschrieb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b/>
          <w:bCs/>
          <w:color w:val="000000"/>
          <w:sz w:val="20"/>
          <w:szCs w:val="20"/>
        </w:rPr>
        <w:t>2. Leistungen AN/A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2.1 Die vereinfachte Bemessung der Wind- und Schneelasten gemäß ÖNORM erfolgt durch den Auftragnehmer (A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2.2 Nachweise zur Berechnung/Bemessung sind nach der Auftragsvergabe bzw. vor der Ausführung zu erbri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2.1 Eine vereinfachte maßstäbliche Darstellung der Dachfläche (Dachdraufsicht mit Angaben zur Dachneigung, Firsthöhen, Geländeform) wird vom Auftraggeber (AG) beigestell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b/>
          <w:bCs/>
          <w:color w:val="000000"/>
          <w:sz w:val="20"/>
          <w:szCs w:val="20"/>
        </w:rPr>
        <w:t>3. Oberfläch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3.1 Oberflächenveredel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Verzinktes Stahl-, Zink-, und Kupferblech sowie Edelstahl sind ohne Oberflächenveredelung ausgefüh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3.2 Werkstoffnummer Edelstahl:</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Nicht-rostende Stahlbleche entsprechen der Werkstoffnummer 1.4509, mit lötbarer Oberfläch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3.3 Farbbeschichtete Blech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luminiumbleche und verzinkte beschichtete Stahlbleche sind in Standardfarben beschichtet ausgefüh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tandardfarben sind Farben des Herstellers, für die der Hersteller keinen Aufpreis verlang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3.4. Material/Oberflächen von Zubehör (z.B. Rinnenhaken, Rohrschellen) sind gemäß Material/Oberfläche der Rinnen und Rohre ausgefüh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b/>
          <w:bCs/>
          <w:color w:val="000000"/>
          <w:sz w:val="20"/>
          <w:szCs w:val="20"/>
        </w:rPr>
        <w:t>4. Dachneig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ämtliche Positionen (ausgenommen Dach- und Gaupendeckungen sowie Dachdeckungen mit Dachplatten) gelten ohne Unterschied der Dachneigung bis 45 Grad.</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b/>
          <w:bCs/>
          <w:color w:val="000000"/>
          <w:sz w:val="20"/>
          <w:szCs w:val="20"/>
        </w:rPr>
        <w:t>5. Besondere Ausführ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5.1 Runde Ausführungen, sind Ausführungen in der Draufsicht betrach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5.2 Gekrümmt Ausführungen, sind Ausführungen im Querschnitt betrach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b/>
          <w:bCs/>
          <w:color w:val="000000"/>
          <w:sz w:val="20"/>
          <w:szCs w:val="20"/>
        </w:rPr>
        <w:t>6. Einkalkulierte Leis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öt- bzw. Nietverbindungen sind in die Einheitspreise einkalkulie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b/>
          <w:bCs/>
          <w:color w:val="000000"/>
          <w:sz w:val="20"/>
          <w:szCs w:val="20"/>
        </w:rPr>
        <w:t>7. Ausmaß- und Abrechnungsregel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läge sind gemäß ÖNORM bei den Ausmaßberechnungen zu berücksichtigen, soweit dafür nicht eigene Positionen ausgeschrieben werd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 </w:t>
      </w:r>
      <w:r>
        <w:rPr>
          <w:sz w:val="20"/>
          <w:szCs w:val="20"/>
        </w:rPr>
        <w:t xml:space="preserve">        </w:t>
      </w:r>
      <w:r>
        <w:rPr>
          <w:sz w:val="20"/>
          <w:szCs w:val="20"/>
        </w:rPr>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2"/>
          <w:szCs w:val="22"/>
        </w:rPr>
      </w:pPr>
      <w:r>
        <w:rPr>
          <w:b/>
          <w:bCs/>
          <w:sz w:val="22"/>
          <w:szCs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2"/>
          <w:szCs w:val="22"/>
        </w:rPr>
      </w:pPr>
      <w:r>
        <w:rPr>
          <w:b/>
          <w:bCs/>
          <w:sz w:val="22"/>
          <w:szCs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2"/>
          <w:szCs w:val="22"/>
        </w:rPr>
      </w:pPr>
      <w:r>
        <w:rPr>
          <w:b/>
          <w:bCs/>
          <w:sz w:val="22"/>
          <w:szCs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2"/>
          <w:szCs w:val="22"/>
        </w:rPr>
      </w:pPr>
      <w:r>
        <w:rPr>
          <w:b/>
          <w:bCs/>
          <w:sz w:val="22"/>
          <w:szCs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2"/>
          <w:szCs w:val="22"/>
        </w:rPr>
      </w:pPr>
      <w:r>
        <w:rPr>
          <w:b/>
          <w:bCs/>
          <w:sz w:val="22"/>
          <w:szCs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2"/>
          <w:szCs w:val="22"/>
        </w:rPr>
      </w:pPr>
      <w:r>
        <w:rPr>
          <w:b/>
          <w:bCs/>
          <w:sz w:val="22"/>
          <w:szCs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2"/>
          <w:szCs w:val="22"/>
        </w:rPr>
      </w:pPr>
      <w:r>
        <w:rPr>
          <w:b/>
          <w:bCs/>
          <w:sz w:val="22"/>
          <w:szCs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2"/>
          <w:szCs w:val="22"/>
        </w:rPr>
      </w:pPr>
      <w:r>
        <w:rPr>
          <w:b/>
          <w:bCs/>
          <w:sz w:val="22"/>
          <w:szCs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2"/>
          <w:szCs w:val="22"/>
        </w:rPr>
      </w:pPr>
      <w:r>
        <w:rPr>
          <w:b/>
          <w:bCs/>
          <w:sz w:val="22"/>
          <w:szCs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2"/>
          <w:szCs w:val="22"/>
        </w:rPr>
      </w:pPr>
      <w:r>
        <w:rPr>
          <w:b/>
          <w:bCs/>
          <w:sz w:val="22"/>
          <w:szCs w:val="22"/>
        </w:rPr>
        <w:t xml:space="preserve">ULG    01.23.01    Doppelstehfalz (FZ) (FALZONAL)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    Vorbemerk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Version 2024-1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Herstelle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PREFA Aluminiumprodukte Gmb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3182 Marktl/Lilienfeld</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llgemei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Im Folgenden ist das Liefern und Montieren von Dacheindeckungen aus Aluminiumblech (Alu) beschrieben. In den Positionen ist das benötigte Befestigungsmaterial sowie das Anarbeiten an An- und Abschlüssen einzukalkulieren. Die Richtlinien des Herstellers sind einzuhal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as nachstehende Leistungsverzeichnis wurde anhand der uns zur Verfügung gestellten Planunterlagen nach den zurzeit geltenden allgemeinen Regeln der Technik erstellt. Die Positionen sind auf Durchführbarkeit vom Bieter zu prüfen, die Mengen sind am Objekt auf Richtigkeit zu kontrollieren und gegebenenfalls zu änder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ie Besichtigung der Baustelle vor Angebotsabgabe wird dringend angera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smaß- und Abrechnungsregel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verschnitt, Falzverluste sowie Klein- u. Befestigungsmaterial sind in die betreffenden Positionen einzurec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rechnung erfolgt nach tatsächlichem Aufmaß.</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rbeits-, Fassaden- und Schutzgerüste sowie mögliche Straßenabsperrungen und behördliche Genehmigungen, Blitzschutz, Nebengebäude, Balkone, Vordächer sind in dieser Ausschreibung nicht enthal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eistungen des A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ie Bauphysik und Statik werden vom Auftraggeber (AG) beigestell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ürz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im Positionsstichwort: für FZ: für Falzonal</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fzahlungen/Zubehör und Einbauteil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fzahlung- (Az), Zubehör und Einbauteile beschreiben Ergänzungen/Erweiterungen/Varianten zu vorangegangenen Positionen (Leistungen) und werden nur aus dem System oder der Auswahl von Produkten des Herstellers der Grundposition angeboten bzw. ausgeführ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 </w:t>
      </w:r>
      <w:r>
        <w:rPr>
          <w:sz w:val="20"/>
          <w:szCs w:val="20"/>
        </w:rPr>
        <w:t xml:space="preserve">        </w:t>
      </w:r>
      <w:r>
        <w:rPr>
          <w:sz w:val="20"/>
          <w:szCs w:val="20"/>
        </w:rPr>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bookmarkStart w:id="0" w:name="_Hlk187840341"/>
      <w:r>
        <w:rPr>
          <w:b/>
          <w:bCs/>
          <w:color w:val="0070C0"/>
          <w:sz w:val="20"/>
          <w:szCs w:val="20"/>
        </w:rPr>
        <w:t xml:space="preserve">01.23.P9.01 </w:t>
      </w:r>
      <w:bookmarkEnd w:id="0"/>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color w:val="0070C0"/>
          <w:sz w:val="20"/>
          <w:szCs w:val="20"/>
        </w:rPr>
        <w:t>Trennlage aus einer nahtselbstklebenden Polymerbitumen - Unterdeckbahn. Die Eigenschaften der Trennlage richten sich nach den Anforder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Die Herstellerrichtlinien sind einzuhal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1A    Trennlage aus Polymerbitumen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indestdicke: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1B    Trennlage aus Polymerbitumen 3mm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indestdicke: 3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03</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Dacheindeckung aus Aluminiumblech, doppelt gefalz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3A    Dacheindeckung mit FALZONAL® Farbaluminiumband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schließlich Befestigungsmaterial (verdeckte Befestigung mittels Winkel-Festhafte bzw. Winkel-Schiebehafte und Niro Rillennägel) auf Vollschalung, mind. 24 mm dick. Die Art und die Anzahl der Befestigung richtet sich nach den Objektanforderungen und der statischen Berechn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s ist das Original Systemzubehör aus dem Produktsortiment des Falzbandlieferanten zu verwend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ie Falzaufbüge sind konisch herzustellen, dass am unteren Auflagebereich der Bahnen ein Dehnungsspalt verbleib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indestdachneigung: 3°</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t; 7° mit Dichtband/Falzgel</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Bandbreite: 60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chsmaß: 53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charbreite: 52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Gewicht: 2,2 kg/m²</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egierung: EN AW 3005 gemäß EN 573-3</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lzqualität H41</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Vorderseite: Coil-Coating- Einbrennlackier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__ (Standard nach gültiger Farbkart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Rückseite: Schutzlac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ögliche Oberfläche: glat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Brandverhaltensklasse: A1 gemäß EN 13501-1</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Verhalten bei Beanspruchung durch Feuer von außen: ohne Prüfung entsprechend gemäß EN 13501-5 bzw. Entscheidung 2000/553/E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Dacheindeckung mit FALZONAL® Farbaluminiumband oder Gleichwertiges.</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Angebotenes Erzeugnis:Bº__º</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 xml:space="preserve">01.23.P9.07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Aufzahlung (Az) bei Dachdeckungen aus Aluminiumblech, doppelt gefalzt, für Erschwerniss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7A    Az Dacheindeckung FZ für Falzverbindung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ür die Herstellung von Falzverbindungen an Trauf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7B    Az Dacheindeckung FZ für das Abdichten der Falz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fzahlung (AZ) für das Einlegen/Aufbringen von Falzgel oder Dichtband in die Fälze im Dachneigungsbereich &lt; 7°.</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7C    Az Dachdeckung FZ für Scharen 330m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ür schmälere Scharen im Ortgangberei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Bandbreite: 330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chsmaß: 26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charbreite: 250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7D    Az Dacheindeckung FZ für Langschiebehaft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sführung mit Winkellangschiebehafte, Scharenlänge bis 15 m, max Bandbreite 500 mm. Bei Verwendung der Langschiebehafte ist immer die gesamte Dachfläche damit auszuführ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7E    Az Dacheindeckung FZ für Schrägschnitt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ür die Herstellung von Schrägschnitten an schräg verlaufenden Dachgeometrien (schräge Traufe, Ortga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7F    Az Dacheindeckung FZ für konische Schar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ür die Herstellung und den Einbau von konischen Schar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7G    Az Dacheindeckung FZ für Stiefelfalz (Bündnerfal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ür die Herstellung des Stiefelfalzes an aufgehenden Bauteilen, einschließlich Rückkant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fstellhöhe: 15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chsmaß:</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580 mm: 1,72 Stk./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430 mm: 2.33 Stk./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7H    Az Dacheindeckung FZ für gerundete Schar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ür die Herstellung und den Einbau von gerundeten Schar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Radius: konkav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Radius: konvex __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07I    Az Dacheindeckung FZ für Schraubenbefestig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Befestigung mittels Schrauben bei erhöhten Anforderungen (z.B. hohe Windlasten), verdeckte Befestigung mittels Winkelstehfalzhafte bzw. Winkelschiebehafte mit gesenkten Schraublöchern und Senkkopfschraub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Material: Edelstahl</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2"/>
          <w:szCs w:val="22"/>
        </w:rPr>
        <w:t xml:space="preserve"> </w:t>
      </w:r>
    </w:p>
    <w:p>
      <w:pPr>
        <w:pStyle w:val="Normal"/>
        <w:spacing w:lineRule="auto" w:line="259" w:before="0" w:after="160"/>
        <w:rPr>
          <w:rFonts w:ascii="Arial" w:hAnsi="Arial" w:eastAsia="Arial" w:cs="Arial"/>
          <w:color w:val="0070C0"/>
          <w:sz w:val="20"/>
          <w:szCs w:val="20"/>
          <w:lang w:val="de-DE" w:eastAsia="de-DE" w:bidi="de-DE"/>
        </w:rPr>
      </w:pPr>
      <w:r>
        <w:rPr>
          <w:rFonts w:eastAsia="Arial" w:cs="Arial" w:ascii="Arial" w:hAnsi="Arial"/>
          <w:color w:val="0070C0"/>
          <w:sz w:val="20"/>
          <w:szCs w:val="20"/>
          <w:lang w:val="de-DE" w:eastAsia="de-DE" w:bidi="de-DE"/>
        </w:rPr>
      </w:r>
      <w:r>
        <w:br w:type="page"/>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 xml:space="preserve">01.23.P9.10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Saumstreifen (Einhängestreifen, Haftstreifen) aus Aluminium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10A    Saumstreifen aus PREFA Ergänzungsband für P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bis 333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bis 5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mind. 1,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Saumstreifen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 xml:space="preserve">01.23.P9.12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Aufzahlung (Az) auf Saumstreifen aus Aluminium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12A    AZ auf Saumstreifen (gerundete Traufe)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ür die Ausbildung einer gerundeten Traufe (in Segmen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14</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Einlaufblech aus Aluminiumblech, konisch gekantet dem Rinnengefälle angepass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14A    Einlaufblech aus PREFA Ergänzungsband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Einlaufblech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2"/>
          <w:szCs w:val="22"/>
        </w:rPr>
      </w:pPr>
      <w:r>
        <w:rPr>
          <w:color w:val="0070C0"/>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16</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Vogelschutzgitter mit Rundlochung aus Aluminiumblech, zur Be- und Entlüftung der Belüftungsebene und als Insekten- und Vogelschutz.</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16A    PREFA Vogelschutzgitter zur Be- u. Entlüftung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125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nach Erfordern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änge: 200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Rundlochung: Ø 5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Vogelschutzgitter zur Be- u. Entlüftung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r>
      <w:r>
        <w:br w:type="page"/>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18</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Ausbildung eines Dachknickes aus Aluminium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18A    Dachknick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achübergang von __ ° auf __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Dachknick mit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18B    Dachknick (Mansarde)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achknick für Mansardendächer, einschließlich Aluminiumkantteil und Saumstreif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achübergang von __ ° auf __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Dachknick (Mansarde) mit P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20</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color w:val="0070C0"/>
          <w:sz w:val="20"/>
          <w:szCs w:val="20"/>
        </w:rPr>
        <w:t>Ausbildung einer Abtreppung als Gefällesprung, aus Aluminiumblech, zur Sicherung der thermisch bedingten Längenänderung der Scharen, auf vorhandener Unterkonstruktio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t xml:space="preserve"> </w:t>
      </w: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20A    Abtreppung (Gefällesprung unbelüftet)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Ohne Zuluft, die Fälze der unteren Scharen sind am oberen Ende als Stiefelfalz (Bündnerfalz) einschließlich Rückkantung auszuführen. Einschließlich Traufstreifen mit Traufenausbild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Abtreppung (Gefällesprung unbelüftet)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 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20B    Abtreppung (Gefällesprung unbel.) auf Aufschiebling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Ohne Zuluft, die Fälze der unteren Scharen sind am oberen Ende als Stiefelfalz (Bündnerfalz) einschließlich Rückkantung auszuführen. Einschließlich Traufstreifen mit Traufenausbild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Abtreppung (Gefällesprung unbelüftet) auf Aufschiebling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 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b/>
          <w:bCs/>
          <w:sz w:val="20"/>
          <w:szCs w:val="20"/>
        </w:rPr>
        <w:t xml:space="preserve">01.23.P9.20C    Ausbildung einer Abtreppung (Gefällesprung belüftet)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it Zuluft, die Fälze der unteren Scharen sind am oberen Ende als Stiefelfalz (Bündnerfalz) einschließlich Rückkantung auszuführen. Einschließlich Saumstreifen mit Traufenausbildung und Lochble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Ausbildung einer Abtreppung (Gefällesprung belüftet)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 xml:space="preserve">01.23.P9.24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color w:val="0070C0"/>
          <w:sz w:val="20"/>
          <w:szCs w:val="20"/>
        </w:rPr>
      </w:pPr>
      <w:r>
        <w:rPr>
          <w:color w:val="0070C0"/>
          <w:sz w:val="20"/>
          <w:szCs w:val="20"/>
        </w:rPr>
        <w:t>Kehlenausbildung aus Aluminiumblech, die Einzelstücke (max. 3000 mm) sind dehnungsgerecht zu verbind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b/>
          <w:bCs/>
          <w:sz w:val="20"/>
          <w:szCs w:val="20"/>
        </w:rPr>
        <w:t xml:space="preserve">01.23.P9.24A    PREFA Sicherheitskehle (werksmäßig hergestellt)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icherheitskehlen mit Zusatz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708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8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Sicherheitskehle (werksmäßig hergestellt)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24B    Kehlenausbildung aus PREFALZ Ergänzungsband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Kehlenausbildung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24C    Kehlenausbildung vertieft aus PREFALZ Ergänzungsband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Kehlausbildung vertieft als Kehlrinne, auf vorhandener, tiefergelegten Unterkonstruktion, einschließlich aufbringen einer Lage Unterdeckbahn als zusätzliche Rückstausicher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bis 5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Kehlausbildung, vertiefte Kehle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24D    Kehlenausbildung (Kurvenkehlen)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Runde bzw. gefaltete Kehlenausbildung bei Rundgaub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Gaubenbreite: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tichhöhe: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Hauptdachneigung: __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Kehlenausbildung (Kurvenkehlen)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24E    Wandanschlusskehle aus PREFA Ergänzungsband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Kehlbleche für den seitlichen Wandanschlus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Wandanschlusskehle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26</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Ortgangstreifen aus Aluminiumblech, die Einzelstücke (max. 3000 mm) sind dehnungsgerecht zu verbind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26A    Ortgangstreifen aus PREFALZ Ergänzungsband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Ortgangstreif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Haftstreif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bis 20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2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mind. 1,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Ortgangstreifen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26B    Ortgangausbildung vertieft aus PREFALZ Erg.-band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Ortgangausbildung als Kehlrinne auf vorhandener, tiefergelegten Unterkonstruktio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schließlich Haftstreifen, Saumstreifen und Aufbringen einer Lage Vordeckbahn als zusätzliche Rückstausicher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Vertiefter Ortga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6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Ortgangstreif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Haftstreif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mind. 1,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Ortgangausbildung vertieft aus PREFA Erg.-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26C    Ortgang mit Stirnbrettverkl. aus PREFALZ Erg.Band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schließlich Saumstreifen und Haftstreif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Ortgangstreif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tirnbrettverkleid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Ortgang mit Stirnbrettverkl. aus PREFA Erg.–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28</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Aufzahlung (Az) auf Ortgangausbildung aus Aluminium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28A    Az auf Ortgangausbildung (runder Ortgang)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ür die Ausbildung eines gerundeten Ortganges (in Segmen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sz w:val="20"/>
          <w:szCs w:val="20"/>
        </w:rPr>
      </w:pPr>
      <w:r>
        <w:rPr>
          <w:b/>
          <w:bCs/>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3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First-/Gratreiter aus Aluminium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32A    First-/Gratausbildung aus PREFALZ Erg.-band belüftet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attelfirstausbildung mit Labyrinthentlüftung (belüftet) auf vorhandener Unterkonstruktio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ie Fälze der beidseitigen Scharen sind als Stiefelfalz (Bündnerfalz) einschließlich Rückkantung auszuführ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ie Einzelstücke (max. 3000 mm) sind dehnungsgerecht zu verbind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Haftstreifen (x 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mind. 1,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bis 20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2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deck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bis 70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bis 7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ochble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Rundlochung Ø 5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bis 25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bis 4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First-/Gratausbildung aus PREFA Ergänzungsband belüftet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32B    First-/Gratausbildung unbelüftet (mit Holzprofilleiste)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irst-/Gratausbildungen unbelüftet mit Holzprofilleiste, die Scharen sind beidseitig aufzustellen und mit einer Rückkantung zu versehen, einschließlich einhängen der Gratabdeck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qualität: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First-/Gratausbildung unbelüftet (mit Holzprofilleiste) aus PREFA Ergänzungsband oder Gleichwertiges.</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 xml:space="preserve">Angebotenes Erzeugnis:Bº__º </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34</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2"/>
          <w:szCs w:val="22"/>
        </w:rPr>
      </w:pPr>
      <w:r>
        <w:rPr>
          <w:color w:val="0070C0"/>
          <w:sz w:val="20"/>
          <w:szCs w:val="20"/>
        </w:rPr>
        <w:t>Aufzahlung (Az) auf First-/Gratausbildung aus Aluminium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34A    Az auf First-/Gratausbildung (gerundeter First)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ür die Ausbildung eines gerundeten Firstes (in Segmen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36</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Wandentlüfter aus Aluminium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36A    Wandentlüfter aus PREFALZ Erg.-band (Labyrinth) für FZ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Auf vorhandener Unterkonstruktion, einschließlich Haftstreifen und Lochblech, die Einzelstücke (max. 3000 mm) sind dehnungsgerecht zu verbind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Abdeckprofil:</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Zuschnitt: __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Abkantung: __ Stk.</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Materialdicke: wie Dachplatte R.16</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Farbe: wie Dachplatte R.16</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z.B. Pultdachabschluss aus PREFALZ Ergänzungsband oder Gleichwertiges.</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Angebotenes Erzeugnis:Bº__º auf vorhandener Unterkonstruktio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Die Fälze der unteren Scharen sind am oberen Ende als Stiefelfalz (Bündnerfalz), einschließlich Rückkantung auszuführ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Farbe: wie Doppelstehfalz</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Haftstreif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Zuschnitt: bis 200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Abkantungen: 2 Stk.</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0000"/>
          <w:sz w:val="20"/>
          <w:szCs w:val="20"/>
        </w:rPr>
      </w:pPr>
      <w:r>
        <w:rPr>
          <w:color w:val="000000"/>
          <w:sz w:val="20"/>
          <w:szCs w:val="20"/>
        </w:rPr>
        <w:t>Materialdicke: mind. 1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Abdecku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Zuschnitt: bis 500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Abkantungen: bis 5 Stk.</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Materialdicke: 0,7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Loch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Rundlochung Ø 5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Zuschnitt: bis 150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Abkantungen: bis 2 Stk.</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color w:val="000000"/>
          <w:sz w:val="20"/>
          <w:szCs w:val="20"/>
        </w:rPr>
        <w:t>Materialdicke: 0,7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Wandentlüfter aus PREFA Ergänzungsband (Labyrinth)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38</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color w:val="0070C0"/>
          <w:sz w:val="20"/>
          <w:szCs w:val="20"/>
        </w:rPr>
        <w:t>Pultdachabschluss aus Aluminium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38A    Pultdachabschluss aus PREFALZ Ergänzungsband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f vorhandener Unterkonstruktion, einschließlich Haftstreifen und Lochblech, die Einzelstücke (max. 3000 mm) sind dehnungsgerecht zu verbind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deckprofil:</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ultdachabschluss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Froschmaulluken (Entlüftungshaube) aus Aluminiumblech, zur Be- u. Entlüf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roschmaulluken (Entlüftungshaube) aus Aluminiumblech, zur Be- u. Entlüftung der Hinterlüftungseben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40A    PREFA Froschmaullukenhaube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bau mittels Niet- bzw. Klebeverbindung, einschließlich ausschneiden der erforderlichen Öffnungen aus der Dacheindeckung und Schal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üftungsquerschnitt: ca. 30 cm ²</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1,2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Froschmaullukenhaube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4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Einfassungen/Rohre/Zubehör für Dachdurchdringungen aus Aluminium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42A    PREFA Klebeeinfassung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Klebeeinfassungen für Rohrdurchführungen einschließlich ausschneiden der Öffnung aus der Schalung und einarbeiten mittels Spezialkleber in die Dacheindeck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achneigung: 3° - 5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Rohrdurchführ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50 mm bis 65 mm Ø</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80 mm bis 120 mm Ø</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120 mm bis 170 mm Ø</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170 mm bis 210 mm Ø</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Klebeeinfassung für Falzdächer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42B    PREFA Entlüftungsrohr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ntlüftungsrohre mit Abdeckhut, einschließlich Einbau in die Einfassungsplatte und abdichten der Rohrrosett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Gesamthöhe: 38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urchmesser: 100 mm Ø, 120 mm Ø</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1,0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qualität: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Entlüftungsrohr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42C    PREFA Faltmanschette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ltmanschetten aus dauerelastischen EPDM zur Einbindung von runden Dachdurchführungen im Unterda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urchmesser: 100 - 130 mm Ø</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Faltmanschette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44</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Einbinden von vorhandenen Bauteilen in die Dacheindeckung aus Aluminiumblech, z.B. Kamin, Entlüftungsschacht, Lichtkuppel oder Dachflächenfenster, mit hochgezogenem Stehblech ca. 200 mm auf allen vier Seiten, die Längs- und Querfalze sind in die Dacheindeckung einzubind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Bei Durchdringungen mit einer Breite &gt; 1,0 m ist ein Gefällekeil (Sattel) im Nackenbereich herzustell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44A    Kamin-, Entlüftungssch.-, Lichtk.- o. DF-Einf. (Stk)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Größe: __ x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Kamin-, Entlüftungsschacht-, Lichtkuppel- o.Dachflächenfenstereinfassungen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44B    Kamin-, Entlüftungssch.-, Lichtk.- o. DF-Einf.(m)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bis 500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Kamin-, Entlüftungsschacht-, Lichtkuppel- o.Dachflächenfenstereinfassungen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46</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color w:val="0070C0"/>
          <w:sz w:val="20"/>
          <w:szCs w:val="20"/>
        </w:rPr>
      </w:pPr>
      <w:r>
        <w:rPr>
          <w:color w:val="0070C0"/>
          <w:sz w:val="20"/>
          <w:szCs w:val="20"/>
        </w:rPr>
        <w:t>Kamin- und Entlüftungsschachtbekleidungen aus Aluminiumblech. Anfertigung der Bekleidungen in gefalzter Ausführung nach örtlichen Aufmaß bis zur Unterkante der Einmündu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46A    Kamin- und Entlüftungsschachtbekleidung (Stk)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Größe: __ x __ x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Kamin- und Entlüftungsschachtbekleidung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46B    Kamin- und Entlüftungsschachtbekleidung (m2)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Kamin- und Entlüftungsschachtbekleidung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48</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Kaminkopfabdeckung/Kaminhut aus Aluminium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48A    Kaminkopfabdeckung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schließlich ausschneiden, aufbördeln und abdichten der Öffn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Größe: __ x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Kaminkopfabdeckung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48B    PREFA Kaminhut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schließlich Kaminstreben und Niro-Schraub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2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 Aluminiu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tandard Größen: 700 x 700 mm, 800 x 800 mm, 1000 x 700 mm, 1100 x 800 mm, 1500 x 80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Gewählte Größe: __ x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Kaminhut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r>
      <w:r>
        <w:br w:type="page"/>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color w:val="0070C0"/>
          <w:sz w:val="20"/>
          <w:szCs w:val="20"/>
        </w:rPr>
      </w:pPr>
      <w:r>
        <w:rPr>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b/>
          <w:b/>
          <w:bCs/>
          <w:color w:val="0070C0"/>
          <w:sz w:val="20"/>
          <w:szCs w:val="20"/>
        </w:rPr>
      </w:pPr>
      <w:r>
        <w:rPr>
          <w:b/>
          <w:bCs/>
          <w:color w:val="0070C0"/>
          <w:sz w:val="20"/>
          <w:szCs w:val="20"/>
        </w:rPr>
        <w:t>01.23.P9.5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Kittleisten/Putzleisten aus Aluminium, wenn erforderlich Dübelbefestigung, die Einzelstücke (max. 3000 mm) sind dehnungsgerecht zu verbinden.</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50A    Kitt-/Steckkittleiste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schließlich elastischem Dichtstoff und einlegen von Distanzhaltern bei Vollwärmeschut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bis 6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Kitt-/Steckkittleisten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50B    Putz-/Steckputzleiste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bis 4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utz-/Steckputzleisten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5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Dachlukendeckel aus Aluminiumblech, für Kalt- und Dachbodenräume, mit Doppelstegplatte, Beschläge und Holzrahm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52A    PREFA Dachlukendeckel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schließlich ausschneiden der Durchstiegsöffnung aus der Vollschalung sowie befestigen des Holzrahmen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achlukendeckel:</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Größe: 600 x 600 mm Nennmaß</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achneigung: ab 12°, Dachneigungen unter 12° sind mit einem konischen Holzrahmen auszugleich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Holzrahm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Größe: 595 x 595 mm Innenmaß</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Dachlukendeckel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56</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Wandbekleidung (Gauben-, Giebel-, und Stirnseiten) aus Aluminium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56A    Wandbekleidung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schließlich Haftstreifen, Ausführung mit Wink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Wandbekleidung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58</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Attikaabdeckung aus Aluminiumblech, auf vorhandener Unterkonstruktion, die einzelnen Elemente sind in Längen zu max. 3000 mm je nach Zuschnitt anzufertig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58A    Attikaabdeckung aus PREFALZ Ergänzungsband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ttikaabdeckungen aus Ergänzungsband, einschließlich Saumstreifen und Patentsaumstreif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ttikaabdeck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Verbindungsarten: Stehfalz, Hakenfalz, Überschubleiste oder Unterlagswellble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sführung: __</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Attikaabdeckung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2"/>
          <w:szCs w:val="22"/>
        </w:rPr>
      </w:pPr>
      <w:r>
        <w:rPr>
          <w:b/>
          <w:bCs/>
          <w:sz w:val="20"/>
          <w:szCs w:val="20"/>
        </w:rPr>
        <w:t>01.23.P9.58B    Az Attikaabdeckung gerundet (Segmente) für F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szCs w:val="20"/>
        </w:rPr>
      </w:pPr>
      <w:r>
        <w:rPr>
          <w:sz w:val="20"/>
          <w:szCs w:val="20"/>
        </w:rPr>
        <w:t>Aufzahlung (AZ) auf Attikaabeckung für eine gerundete Ausführung in Segmen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58C    Attikaabdeckung mit Wandentlüftung aus PREFA Erg.-band fü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schließlich Saumstreifen, Patentsaumstreifen und Brustble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ttikaabdeck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achplatt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ochblech: Rundlochung Ø 5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bis 15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bis 2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Verbindungsarten: Stehfalz, Hakenfalz, Überschubleiste oder Unterlagswellble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sführung: __</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Attikaabdeckung mit Wandentlüftung aus PREFA</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 </w:t>
      </w:r>
      <w:r>
        <w:rPr>
          <w:color w:val="000000"/>
          <w:sz w:val="20"/>
          <w:szCs w:val="20"/>
        </w:rPr>
        <w:t>Erg.-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
        <w:spacing w:lineRule="auto" w:line="259" w:before="0" w:after="160"/>
        <w:rPr>
          <w:rFonts w:ascii="Arial" w:hAnsi="Arial" w:eastAsia="Arial" w:cs="Arial"/>
          <w:lang w:val="de-DE" w:eastAsia="de-DE" w:bidi="de-DE"/>
        </w:rPr>
      </w:pPr>
      <w:r>
        <w:rPr>
          <w:rFonts w:eastAsia="Arial" w:cs="Arial" w:ascii="Arial" w:hAnsi="Arial"/>
          <w:lang w:val="de-DE" w:eastAsia="de-DE" w:bidi="de-DE"/>
        </w:rPr>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2"/>
          <w:szCs w:val="22"/>
        </w:rPr>
      </w:pPr>
      <w:r>
        <w:rPr>
          <w:color w:val="0070C0"/>
          <w:sz w:val="22"/>
          <w:szCs w:val="22"/>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6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Hochzugschutzblech aus Aluminiumblech, Befestigung mittels Haftstreifen oder direkt auf vorhandene Unterkonstruktion (über erforderlicher Hochzugshöh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Die Einzelstücke (max. 3000 mm) sind dehnungsgerecht zu verbind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60A    Hochzugschutzblech aus PREFALZ Ergänzungsband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Hochzugschutzble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Hochzugschutzblech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6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Winkelsaumabdeckung aus Aluminiumblech, einschließlich Saumstreifen. Die einzelnen Elemente sind in Längen zu max. 3000 mm je nach Zuschnitt anzufertig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t xml:space="preserve"> </w:t>
      </w: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62A    Winkelsaumabdeckung aus PREFA Ergänzungsband für P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schnitt: __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kantung: __ St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dicke: 0,7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Winkelsaumabdeckung aus PREFA Ergänzungsband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64</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Schneeschutzsysteme aus Aluminiu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64A    PREFA Schneefangeinrichtung, 2 Durchzüge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ie Anordnung der Schneefangeinrichtung erfolgt nach statischer Berechn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ailerklemme: doppelt für zwei Durchzüg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Rohrdurchzug: 28 mm Ø</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Verbindungsmuffe: 28 mm Ø innen, 100 mm la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 Aluminiu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egierung: AlMgSi0,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Schneefangeinrichtung, 2 Durchzüge für FZ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64B    PREFA Schneefangeinrichtung, 1 Durchzug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ie Anordnung der Schneefangeinrichtung erfolgt nach statischer Berechn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ailerklemme: einfach für einen Durchzu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Rohrdurchzug: 28 mm Ø</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Verbindungsmuffe: 28 mm Ø innen, 100 mm la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 Aluminiu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egierung: AlMgSi0,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Schneefangeinrichtung, 1 Durchzug für FZ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64C    Az Schneefangeinrichtung für PREFA Eisfänger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fzahlung (Az) auf die Schneefangeinrichtung für Eisfänger, 2 Stk./Scha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Eisfänger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64D    Az Schneefangeinrichtung für Schrägfälze, 1 Durchzug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fzahlung (AZ) auf die Schneefangeinrichtung für eine schräge Ausbild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Sailerklemme: mit Langloch für Schrägfälze, 1 Durchzu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Rohrdurchzug: 28 mm Ø</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Verbindungsmuffe: 28 mm Ø innen, 100 mm la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 Aluminiu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egierung: AlMgSi0,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Sailerklemme mit Langloch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66</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Sicherheitsdachhaken zum Einhängen einer Dachleiter und als Anschlagspunkt, geprüft nach EN 517-B. Die Anordnung und Auslegung der Sicherheitsdachhaken erfolgt nach den Richtlinien der Unfallverhütungsvorschrift des jeweiligen Landes, bzw. nach den gestellten Anforderungen des Gebäudes.</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66A    PREFA Sicherheitsdachhaken EN 517B (SDH Industry 31)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lässig für zwei Personen, zum Aufklemmen auf den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 Alu/Edelstahl</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Alu blank/Edelstahl</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Sicherheitsdachhaken EN 517B (SDH Industry 31)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0070C0"/>
          <w:sz w:val="20"/>
          <w:szCs w:val="20"/>
        </w:rPr>
      </w:pPr>
      <w:r>
        <w:rPr>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68</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Laufstegstütze/Laufste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68A    PREFA Laufsteganlage für FZ Doppelstehfalzdäche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Bestehend 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aufstegstütze: 250 mm (Stützenabstand max. 900 mm), verstellbar für Dachneigungen von 5° - 5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aufsteg: 250 x 600/800/1200 mm, mit Befestigungsmaterial und Verbinder für Laufsteg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 Stahl verzinkt, pulverbeschich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Laufsteganlage für PREFA Doppelstehfalzdächer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68B    PREFA Laufstegstützen (Dachtritte) für Doppelstehfalzdäche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Bestehend 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aufstegstütze: 2 Stk. 250 mm (Stützenabstand max. 900 mm), verstellbar für Dachneigungen von 5° - 5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Laufsteg: 250 x 600/800 mm mit Befestigungsmaterial.</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 Stahl verzinkt, pulverbeschich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oppelstehfa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Laufstegstützen für Doppelstehfalz (Dachtritte)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 xml:space="preserve">Angebotenes Erzeugnis:Bº__º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0"/>
          <w:szCs w:val="20"/>
        </w:rPr>
      </w:pPr>
      <w:r>
        <w:rPr>
          <w:b/>
          <w:bCs/>
          <w:sz w:val="20"/>
          <w:szCs w:val="20"/>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7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Solarmontagesystem auf vorhandener Unterkonstruktion. Das Montagesystem ist an die regionalen Wind- u. Schneelasten anzupassen. Die Verlegerichtlinien des Montagesystemes sowie der Modulhersteller sind einzuhal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70A    PREFA Solarmontagesystem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ontagesystem bestehend 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Solarhalter Sunny</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Solarhalter PREFALZ Vario</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Spezialklebes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Profilschien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Profilschienenverbinde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Kabelclip</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Modulanbindung Mittelklemme 30-50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Modulanbindung Endklemme 30-50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Kreuzverbinder Sunny</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Kreuz/Erdungsklemm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Modulabsturzsicher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Profilschienenanbind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__ Stk ... Solarluk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Solarmontagesystem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PA</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7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szCs w:val="22"/>
        </w:rPr>
      </w:pPr>
      <w:r>
        <w:rPr>
          <w:color w:val="0070C0"/>
          <w:sz w:val="20"/>
          <w:szCs w:val="20"/>
        </w:rPr>
        <w:t>Solarhalter als Befestigungspunkt von Solaranlagen auf Dächern. Anzahl und Stützweiten laut statischer Berechnung.</w:t>
      </w: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72A    PREFA Solarhalter Sunny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schließlich Spezialkleber zur Einbindung der Abdeck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Befestigungsschraube: STS M12 350mm, blan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bdeck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zinkgrau, pulverbeschich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 Aluminium 1,2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Solarhalter Sunny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 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72B    PREFA Solarhalter PREFALZ Vario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um Aufklemmen auf Doppelstehfalzdeck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x. Haftabstand: 333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Material: Aluminiu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blan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Solarhalter PREFALZ Vario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 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szCs w:val="22"/>
        </w:rPr>
      </w:pPr>
      <w:r>
        <w:rPr>
          <w:sz w:val="22"/>
          <w:szCs w:val="22"/>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74</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sz w:val="22"/>
          <w:szCs w:val="22"/>
        </w:rPr>
      </w:pPr>
      <w:r>
        <w:rPr>
          <w:color w:val="0070C0"/>
          <w:sz w:val="20"/>
          <w:szCs w:val="20"/>
        </w:rPr>
        <w:t>Solarluken zur Einführung von PV-Leitungen bei Dächern, einschließlich Spezialkleber zur Einbindung in die Dacheindeckung.</w:t>
      </w: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color w:val="0070C0"/>
          <w:sz w:val="20"/>
          <w:szCs w:val="20"/>
        </w:rPr>
      </w:pPr>
      <w:r>
        <w:rPr>
          <w:color w:val="0070C0"/>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lang w:val="it-IT"/>
        </w:rPr>
      </w:pPr>
      <w:r>
        <w:rPr>
          <w:b/>
          <w:bCs/>
          <w:sz w:val="20"/>
          <w:szCs w:val="20"/>
          <w:lang w:val="it-IT"/>
        </w:rPr>
        <w:t xml:space="preserve">01.23.P9.74A    PREFA Solarluke für F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Einschließlich Rohrmanschette und Montageschablon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Durchführungen: 2 x 10mm und 1 x 32-35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Innendurchmesser: 26,5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ußendurchmesser: 32,8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Farbe: wie Dachplatt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z.B.: PREFA Solarluke oder Gleichwertige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Angebotenes Erzeugnis: Bº__º</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Stk</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2"/>
          <w:szCs w:val="22"/>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1" w:hanging="0"/>
        <w:rPr>
          <w:b/>
          <w:b/>
          <w:bCs/>
          <w:color w:val="0070C0"/>
          <w:sz w:val="20"/>
          <w:szCs w:val="20"/>
        </w:rPr>
      </w:pPr>
      <w:r>
        <w:rPr>
          <w:b/>
          <w:bCs/>
          <w:color w:val="0070C0"/>
          <w:sz w:val="20"/>
          <w:szCs w:val="20"/>
        </w:rPr>
        <w:t>01.23.P9.7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t xml:space="preserve">Sonstige Leistungen Dacheindeckung aus Aluminiumblech, doppelt gefalz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70C0"/>
          <w:sz w:val="20"/>
          <w:szCs w:val="20"/>
        </w:rPr>
      </w:pPr>
      <w:r>
        <w:rPr>
          <w:color w:val="0070C0"/>
          <w:sz w:val="20"/>
          <w:szCs w:val="20"/>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 xml:space="preserve">01.23.P9.75A    Schnee- und Windlastberechnung o. Gebühr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color w:val="000000"/>
          <w:sz w:val="20"/>
          <w:szCs w:val="20"/>
        </w:rPr>
      </w:pPr>
      <w:r>
        <w:rPr>
          <w:color w:val="000000"/>
          <w:sz w:val="20"/>
          <w:szCs w:val="20"/>
        </w:rPr>
        <w:t>Objektbezogenen Schnee- und Windlastberechnung für das originale Systemzuhehör, ohne Prüf- und Genehmigungsgebühr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b/>
          <w:bCs/>
          <w:sz w:val="20"/>
          <w:szCs w:val="20"/>
        </w:rPr>
        <w:t>1,000 VE</w:t>
      </w:r>
      <w:r>
        <w:rPr>
          <w:sz w:val="20"/>
          <w:szCs w:val="20"/>
        </w:rPr>
        <w:t xml:space="preserve">        </w:t>
        <w:tab/>
        <w:t>EP _____________       GP _____________</w:t>
      </w:r>
    </w:p>
    <w:sectPr>
      <w:type w:val="nextPage"/>
      <w:pgSz w:w="11906" w:h="16838"/>
      <w:pgMar w:left="1134" w:right="850" w:gutter="0" w:header="0" w:top="709"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Calibri" w:hAnsi="Calibri" w:eastAsia="Calibri" w:cs="Times New Roman"/>
      <w:color w:val="auto"/>
      <w:kern w:val="0"/>
      <w:sz w:val="22"/>
      <w:szCs w:val="22"/>
      <w:lang w:val="x-none" w:eastAsia="x-non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basedOn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 w:val="24"/>
      <w:szCs w:val="24"/>
      <w:lang w:val="de-DE" w:eastAsia="de-DE" w:bidi="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8d922df-9b3f-4357-9199-d5d05581910c">
      <Terms xmlns="http://schemas.microsoft.com/office/infopath/2007/PartnerControls"/>
    </lcf76f155ced4ddcb4097134ff3c332f>
    <TaxCatchAll xmlns="bf01325f-6d04-4905-92c1-287a220edac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9AEC425FBD237479030FD48D9D96ED0" ma:contentTypeVersion="17" ma:contentTypeDescription="Ein neues Dokument erstellen." ma:contentTypeScope="" ma:versionID="39a07758f1c9dbcab037e97ac6f8e3f1">
  <xsd:schema xmlns:xsd="http://www.w3.org/2001/XMLSchema" xmlns:xs="http://www.w3.org/2001/XMLSchema" xmlns:p="http://schemas.microsoft.com/office/2006/metadata/properties" xmlns:ns2="18d922df-9b3f-4357-9199-d5d05581910c" xmlns:ns3="43e6e013-0698-44a1-9d48-8ff31a1df0c3" xmlns:ns4="bf01325f-6d04-4905-92c1-287a220edac3" targetNamespace="http://schemas.microsoft.com/office/2006/metadata/properties" ma:root="true" ma:fieldsID="9058c73eb9b1f45b2bf2ddfb4cef7308" ns2:_="" ns3:_="" ns4:_="">
    <xsd:import namespace="18d922df-9b3f-4357-9199-d5d05581910c"/>
    <xsd:import namespace="43e6e013-0698-44a1-9d48-8ff31a1df0c3"/>
    <xsd:import namespace="bf01325f-6d04-4905-92c1-287a220edac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d922df-9b3f-4357-9199-d5d0558191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ac38430b-4b0d-4c0d-b3d9-a6776c55b4b0"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3e6e013-0698-44a1-9d48-8ff31a1df0c3" elementFormDefault="qualified">
    <xsd:import namespace="http://schemas.microsoft.com/office/2006/documentManagement/types"/>
    <xsd:import namespace="http://schemas.microsoft.com/office/infopath/2007/PartnerControls"/>
    <xsd:element name="SharedWithUsers" ma:index="13"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Freigegeben für -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f01325f-6d04-4905-92c1-287a220edac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078028e3-4bdd-4533-b7fd-340baf10d21c}" ma:internalName="TaxCatchAll" ma:showField="CatchAllData" ma:web="bf01325f-6d04-4905-92c1-287a220edac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0C1CCF-DA75-4C77-BF85-C52CFA7C3D10}"/>
</file>

<file path=customXml/itemProps2.xml><?xml version="1.0" encoding="utf-8"?>
<ds:datastoreItem xmlns:ds="http://schemas.openxmlformats.org/officeDocument/2006/customXml" ds:itemID="{6038A7EC-966B-42B2-A2B2-B622B4BDC388}"/>
</file>

<file path=customXml/itemProps3.xml><?xml version="1.0" encoding="utf-8"?>
<ds:datastoreItem xmlns:ds="http://schemas.openxmlformats.org/officeDocument/2006/customXml" ds:itemID="{74F9D720-1B00-4CCB-B83D-907AE7DF908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791</Words>
  <Characters>30188</Characters>
  <CharactersWithSpaces>3491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5:00Z</dcterms:created>
  <dc:creator/>
  <dc:description/>
  <dc:language>en-US</dc:language>
  <cp:lastModifiedBy>Pachler Iris</cp:lastModifiedBy>
  <dcterms:modified xsi:type="dcterms:W3CDTF">2025-01-16T0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AEC425FBD237479030FD48D9D96ED0</vt:lpwstr>
  </property>
</Properties>
</file>